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07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Date:</w:t>
            </w:r>
          </w:p>
        </w:tc>
        <w:tc>
          <w:tcPr>
            <w:tcW w:w="11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0:00                                                  6:00                                                      12:00                                                18:00                                                   24: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ke, Sleep Ti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Interrupt/Restless/Light/Dee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Alarm/Snooze?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vity/Exercise Ti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Light, medium, heavy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al Ti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mall, medium, la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nack, Missed meals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cation Ti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Missed medication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o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Conflict, Grief, Mood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lness, coughing, sneezing, cold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Breathing, fatigue, etc.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ice proble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Mary: 612-624-3144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Notes:</w:t>
            </w:r>
          </w:p>
        </w:tc>
        <w:tc>
          <w:tcPr>
            <w:tcW w:w="110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07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Date:</w:t>
            </w:r>
          </w:p>
        </w:tc>
        <w:tc>
          <w:tcPr>
            <w:tcW w:w="11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0:00                                                  6:00                                                      12:00                                                18:00                                                   24: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ke, Sleep Ti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Interrupt/Restless/Light/Dee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Alarm/Snooze?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vity/Exercise Ti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Light, medium, heavy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al Ti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mall, medium, la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nack, Missed meals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cation Ti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Missed medication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o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Conflict, Grief, Mood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lness, coughing, sneezing, cold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Breathing, fatigue, etc.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ice proble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Mary: 612-624-3144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Notes:</w:t>
            </w:r>
          </w:p>
        </w:tc>
        <w:tc>
          <w:tcPr>
            <w:tcW w:w="110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07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Date:</w:t>
            </w:r>
          </w:p>
        </w:tc>
        <w:tc>
          <w:tcPr>
            <w:tcW w:w="11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0:00                                                  6:00                                                      12:00                                                18:00                                                   24: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ke, Sleep Ti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Interrupt/Restless/Light/Dee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Alarm/Snooze?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vity/Exercise Ti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Light, medium, heavy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al Ti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mall, medium, la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nack, Missed meals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cation Ti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Missed medication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o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Conflict, Grief, Mood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lness, coughing, sneezing, cold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Breathing, fatigue, etc.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ice proble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Mary: 612-624-3144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Notes:</w:t>
            </w:r>
          </w:p>
        </w:tc>
        <w:tc>
          <w:tcPr>
            <w:tcW w:w="110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07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Date:</w:t>
            </w:r>
          </w:p>
        </w:tc>
        <w:tc>
          <w:tcPr>
            <w:tcW w:w="11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0:00                                                  6:00                                                      12:00                                                18:00                                                   24: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ke, Sleep Ti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Interrupt/Restless/Light/Dee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Alarm/Snooze?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vity/Exercise Ti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Light, medium, heavy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al Ti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mall, medium, la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nack, Missed meals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cation Ti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Missed medication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o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Conflict, Grief, Mood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lness, coughing, sneezing, cold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Breathing, fatigue, etc.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ice proble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Mary: 612-624-3144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Notes:</w:t>
            </w:r>
          </w:p>
        </w:tc>
        <w:tc>
          <w:tcPr>
            <w:tcW w:w="110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4:23:00Z</dcterms:created>
  <dc:creator>Larry Beaty</dc:creator>
  <dc:description/>
  <cp:keywords/>
  <dc:language>en-US</dc:language>
  <cp:lastModifiedBy>Larry A. Beaty</cp:lastModifiedBy>
  <cp:lastPrinted>2006-11-01T00:04:00Z</cp:lastPrinted>
  <dcterms:modified xsi:type="dcterms:W3CDTF">2006-11-01T06:17:00Z</dcterms:modified>
  <cp:revision>9</cp:revision>
  <dc:subject/>
  <dc:title/>
</cp:coreProperties>
</file>